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eroepshouding 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pers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ressief gedrag patiënt/ assertief gedrag assist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Casus 1 </w:t>
      </w:r>
    </w:p>
    <w:p>
      <w:pPr>
        <w:pStyle w:val="Normal"/>
        <w:rPr/>
      </w:pPr>
      <w:r>
        <w:rPr/>
        <w:t xml:space="preserve">Je werkt bij </w:t>
      </w:r>
      <w:r>
        <w:rPr>
          <w:b/>
          <w:bCs/>
        </w:rPr>
        <w:t>tandartspraktijk  De Prothese</w:t>
      </w:r>
      <w:r>
        <w:rPr/>
        <w:t>. Je bent assistent en zit nu achter de ba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omt een boze patiënt, dhr. Boorsma. Hij heeft voor de tweede keer zijn prothese doormidden.</w:t>
      </w:r>
    </w:p>
    <w:p>
      <w:pPr>
        <w:pStyle w:val="Normal"/>
        <w:rPr/>
      </w:pPr>
      <w:r>
        <w:rPr/>
        <w:t>De vorige keer was het gerepareerd door de tandarts, hij is erg boos want hij wil vanavond naar een concert in Ahoy van  ‘De Toppers”.</w:t>
      </w:r>
    </w:p>
    <w:p>
      <w:pPr>
        <w:pStyle w:val="Normal"/>
        <w:rPr/>
      </w:pPr>
      <w:r>
        <w:rPr/>
        <w:t>Hij is erg boos dat hij zonder prothese daar heen “moet.” Bovendien beschuldigt hij de tandarts van prutswerk. Het was ook  nog een dure reparati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hoort zijn boosheid heel professioneel aan en gaat in op zijn probleem.</w:t>
      </w:r>
    </w:p>
    <w:p>
      <w:pPr>
        <w:pStyle w:val="Normal"/>
        <w:rPr/>
      </w:pPr>
      <w:r>
        <w:rPr/>
        <w:t>Samen komen jullie tot een goede oplossing.</w:t>
      </w:r>
    </w:p>
    <w:p>
      <w:pPr>
        <w:pStyle w:val="Normal"/>
        <w:rPr/>
      </w:pPr>
      <w:r>
        <w:rPr/>
        <w:t>Een beetje opgelucht en redelijk tevreden  verlaat hij de prakt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brekende gegevens mag je verzinnen, je kunt ook de tandarts om hulp/informatie 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en;  Assistente , dhr. Boorsma evt. de tandarts voor hu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efenen spelen wij dit in de kla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e Rollenspel TA2018  N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8:00Z</dcterms:created>
  <dc:creator>custom</dc:creator>
  <dc:description/>
  <cp:keywords/>
  <dc:language>en-US</dc:language>
  <cp:lastModifiedBy>Nienke Hoogeveen</cp:lastModifiedBy>
  <cp:lastPrinted>2018-03-05T15:02:00Z</cp:lastPrinted>
  <dcterms:modified xsi:type="dcterms:W3CDTF">2018-03-05T14:02:00Z</dcterms:modified>
  <cp:revision>3</cp:revision>
  <dc:subject/>
  <dc:title>301</dc:title>
</cp:coreProperties>
</file>